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IORI GP FINA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aikka: Ruskeasuo Helsinki</w:t>
      </w:r>
    </w:p>
    <w:p>
      <w:pPr>
        <w:pStyle w:val="Normal"/>
        <w:rPr/>
      </w:pPr>
      <w:r>
        <w:rPr/>
        <w:t>Aika:23.5 kello 10.00 alkaen</w:t>
      </w:r>
    </w:p>
    <w:p>
      <w:pPr>
        <w:pStyle w:val="Normal"/>
        <w:rPr/>
      </w:pPr>
      <w:r>
        <w:rPr/>
        <w:t>Järjestäjä:SP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systeemi: kuuden pelaajan pooli (pelaajat tuomitsevat it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moittautuminen:  sähköpostilla viimeistään tiistaiksi 18.5 kello 12.00.  Myös ne varasijalla olevat pelaajat, jotka haluavat pelata tulee ilmoittaa itsensä tähän mennessä. Tämän jälkeen sptl:n sivuilla julkaistaan lopullinen osallistujalista. Muista ilmoittaa mihin luokkaan osallistut. Tytöt eivät voi osallistua poikien luokkaan ja jokainen voi osallistua vain yhteen luok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luokkaan ei ilmoittaudu kuutta pelaajaa niin luokkaa ei pe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kien listalla on 16 eniten pisteitä saanutta pelaajaa. Listasta on kuitenkin poistettu tytö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-17</w:t>
      </w:r>
    </w:p>
    <w:p>
      <w:pPr>
        <w:pStyle w:val="Normal"/>
        <w:rPr/>
      </w:pPr>
      <w:r>
        <w:rPr/>
        <w:t>Kuusi ensimmäistä on kilpailuun selvinnyt. Seuraavat ovat varasijoilla listan järjestyksessä.</w:t>
      </w:r>
    </w:p>
    <w:p>
      <w:pPr>
        <w:pStyle w:val="Normal"/>
        <w:rPr/>
      </w:pPr>
      <w:r>
        <w:rPr/>
      </w:r>
    </w:p>
    <w:tbl>
      <w:tblPr>
        <w:tblW w:w="426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146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u Auti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 Kantol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kka O´Connor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y Vyskubov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 Paloma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-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 Rantatulkkila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Ruohonen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omas Lundström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 Hietikk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Myllärinen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e Röpelinen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-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 Kuusjärvi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ri Vuoste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-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Julin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er Punnonen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-14</w:t>
      </w:r>
    </w:p>
    <w:p>
      <w:pPr>
        <w:pStyle w:val="Normal"/>
        <w:rPr/>
      </w:pPr>
      <w:r>
        <w:rPr/>
        <w:t>Kuusi ensimmäistä on kilpailuun selvinnyt. Seuraavat ovat varasijoilla listan järjestyks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0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Nyber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 Kuusjärv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kka O'Conno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ndströ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Mylläri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hail Kantonisto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Rissa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Pitkä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man Alkubais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-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o Keinone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g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Ojal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omas Kvis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-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Tselise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-17</w:t>
      </w:r>
    </w:p>
    <w:p>
      <w:pPr>
        <w:pStyle w:val="Normal"/>
        <w:rPr/>
      </w:pPr>
      <w:r>
        <w:rPr/>
        <w:t>Kuusi ensimmäistä on kilpailuun selvinnyt. Seuraavat ovat varasijoilla listan järjestyks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4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ja E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irichen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spo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 Rissa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u E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da Mylläri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Eng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a Punnon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vi-Mari Vastavu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hla Eriks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Oja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Norrb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aana Sip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é Eklu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ka Lundströ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-14</w:t>
      </w:r>
    </w:p>
    <w:p>
      <w:pPr>
        <w:pStyle w:val="Normal"/>
        <w:rPr/>
      </w:pPr>
      <w:r>
        <w:rPr/>
        <w:t>Kuusi ensimmäistä on kilpailuun selvinnyt. Seuraavat ovat varasijoilla listan järjestykse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9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u Erikss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 Rissane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-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hla Erikss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a Englu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Oja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ka Lundströ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vi-Mari Vastavu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F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Rant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é Eklu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ia Määttä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o Niirane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Englu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a Norrb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a Jussi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2:00Z</dcterms:created>
  <dc:creator>Taneli</dc:creator>
  <dc:description/>
  <dc:language>en-US</dc:language>
  <cp:lastModifiedBy>Taneli</cp:lastModifiedBy>
  <dcterms:modified xsi:type="dcterms:W3CDTF">2010-05-12T08:22:00Z</dcterms:modified>
  <cp:revision>3</cp:revision>
  <dc:subject/>
  <dc:title/>
</cp:coreProperties>
</file>